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U M   B A N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ther Great SumWare Produ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Lord Jeff / Daniel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 of The Land Of The Cul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13) 830-0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wright 1991, Su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I'm back with a new Version of The Bank.  But fir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hatter on what has happened recently.  Black Sphe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Group I Orinally Ran) has joined with LoveBytes to form SUM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primarily to allow us to release large quantities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less time and to allow us to get input from oth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ur group, for suggestions, help etc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nk has been in the works for a long time now.  I have sp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amount of time on it, in order to offer you (The SysOp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piece of software around.  I have fixed a maintenance bug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ch bugs, and prepared the bank datafile format for a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 and Roy are in the process of writting.  The Program we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will allow you to sort'a network banks, to allow you to transf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That's All For Now - C-U Nex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Daniel Stark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BSS Bank to SUM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Conv.exe file [ONLY ONCE] to convert Users.dat to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don't want to edit you V3.?? config file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rst two lines and the bank will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VERY easy to get started... all you do is unzip it into it'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Run the SButil.exe ... which contains helpfu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can configure it quickly and properly 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SUM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A ... You can either use a type 7 or 15 exit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BBS ... You have to use a type 15 exi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. to load it all you do is run Bank.ex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aint.exe daily or you'll have users complain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eposit for that da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 The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 all of you who are testing my online games and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.. i really need the input 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Updates T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))Version 0.95((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)Version 1.15((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inor Corrections to allow R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+ Limits Added To Daily Deposits/Bo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ew Way Of 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)Version 2.01((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hat Mod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ime Edi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Utilities Menu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Gambl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Listing Of Accoun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Listing Of Account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)Version 3.00(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 !New Maintenance Progr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With Better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 BSS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any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ew Scrolling Display Of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nfo Is Displayed At Every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)Version 3.55((</w:t>
      </w:r>
    </w:p>
    <w:p>
      <w:pPr>
        <w:pStyle w:val="PreformattedText"/>
        <w:bidi w:val="0"/>
        <w:spacing w:before="0" w:after="0"/>
        <w:jc w:val="left"/>
        <w:rPr/>
      </w:pPr>
      <w:r>
        <w:rPr/>
        <w:t>=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Bug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 BS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ow Allows Users To Transfer Time To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inor Bugs and A Few Typ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 New Program Added - BBUtil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)Version 4.00((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rged To Form SUMWare and Re-Release Of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=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est calculatio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d for new data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 SUM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ew DataFile Structure Impli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scii Display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ime Display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trange Lockin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 Sum Bank Utilit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!!! Config File Change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lour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ode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 BSS to Sum Bank Convert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15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 E G I S T R A T I O N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O R   S U M W A R E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's Name: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: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Address: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Addresses: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Address:  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Telephone: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elephone: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oftware: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er: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sser(s):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ype: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gnature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ke all cheques and money orders payable to Rick Cha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nadian or U.S. Funds only. Keys will not be sen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ques clear the bank. (30 day wait period for U.S. dra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nd a cheque, but fail to include this registration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eque will be cashed, but you won't receive a key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 form with your cheque in order to be registered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This G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ort or to see what's new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Of The Cult BBs    (613)830-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Valley BBS             (613)749-1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_-Daniel-_-Stark-_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